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春姑娘，终于等到你</w:t>
      </w:r>
    </w:p>
    <w:p>
      <w:pPr>
        <w:pStyle w:val="Normal"/>
        <w:ind w:firstLine="96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缓缓地，轻轻地，美美地，静静地，她来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我不知道她是何时来的，是褪去厚重棉袄的某一个阳光午后，或者是熬过严寒树叶簌簌落下之际，还是在地面悄然凝上水迹的时刻？也许，没人知道她是何时来的，因为她来的时候是如此轻缓，轻缓到让人以为这冬季是如此漫长。抬头看看日历，估摸着该是她来的季节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只要你留心，就会发现：那渐渐攀升的气温不再是冬日暖阳的味道，在湖里欢快游耍的鱼儿不再是去年放养的那几只，从人口中呼出的气体也不再凝结成雾成滴……她，终于来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她的到来，纵然轻缓，纵然难以捉摸，纵然不知所起，可她，的的确确来到了我们身边。她，不扰乱天边的云块，缓缓地来；不打破大自然特有的规律，轻轻地来。她的轻缓，她的到来，告诉那些苦苦盼望着她的人呀，盼过了一个酷暑，盼过了一个肃秋，盼过了一个寒冬，她就来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她来的时候是静静的，她在的时候也是静静的。这样一个安静的姑娘，有她独特的美，使整个世界为她倾倒。她嘴角微微上场，不需要夏蝉的呐喊，不需要秋叶的伴舞，也不需要雪花的捧场，足以使周围一切都黯然失色。她来了，她带来了雨，雨和她一样的安静，晶莹剔透。她的雨唤醒了沉眠的生物，她的雨唤醒了大自然的生机，她的雨为整个大地染上了迷离的雾色，美轮美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倘若你觉得她尽是好脾气，那可就错了。如此安静的姑娘也会有傲娇的一面。若是你依据她此时笑得正欢而妄自推测天气始终会如此明媚，一场说下就下的春雨便会将你淋得透心凉。但是，你也不必为她的高傲恼怒。回头看看，池塘平静的水面泛起了点点涟漪，微朦的路灯下笼罩着迷离的雾气，空气中散发着泥土沁人的芳香，还有那满枝桠吐出新生的嫩绿，朝气蓬勃的花骨朵儿争相绽放……一派朝气美丽的春光尽收眼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此时，请你阖上双眸，立于微风之中，感受着她独特的温柔。她便如一曲华尔兹，踮起脚尖，提起裙边，舞步翩翩，呼吸浅浅，一步一步靠近，一圈一圈贴心，抒情中带着些许浪漫，浪漫中带着些许哀怨。张开双臂，在她的世界中，与她曼妙共舞。啊！春姑娘，我终于等到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39Z</dcterms:created>
  <dc:creator>Administrator</dc:creator>
  <dc:description/>
  <dc:language>en-US</dc:language>
  <cp:lastModifiedBy>Xiao—W</cp:lastModifiedBy>
  <dcterms:modified xsi:type="dcterms:W3CDTF">2020-03-31T07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